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  <w:t xml:space="preserve">15 </w:t>
      </w:r>
      <w:r>
        <w:rPr>
          <w:rFonts w:ascii="黑体;宋体" w:hAnsi="黑体;宋体" w:cs="宋体;SimSun" w:eastAsia="黑体;宋体"/>
          <w:sz w:val="24"/>
        </w:rPr>
        <w:t>这片土地是神圣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生字，正确读写“圣洁、骏马、雄鹰、潺潺、回荡、滋润、善待、松脂、宝贵、滋养、婴儿、眷恋、闪闪发光”等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感情地朗读课文，背诵感受最深的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揣摩优美的语句，体会课文表达上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体会人类与大自然休戚相关、不可分离的密切关系，懂得应该保护环境、爱护家园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习重点：</w:t>
      </w:r>
      <w:r>
        <w:rPr>
          <w:rFonts w:ascii="宋体;SimSun" w:hAnsi="宋体;SimSun" w:cs="宋体;SimSun"/>
          <w:szCs w:val="21"/>
        </w:rPr>
        <w:t>通过诵读，感悟文章优美的语言，感受人与自然息息相关的情感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习难点</w:t>
      </w:r>
      <w:r>
        <w:rPr>
          <w:rFonts w:ascii="宋体;SimSun" w:hAnsi="宋体;SimSun" w:cs="宋体;SimSun"/>
          <w:szCs w:val="21"/>
        </w:rPr>
        <w:t>：通过学习，获得对自己生存的土地、家园的深刻认识，激发环保意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法提示：</w:t>
      </w:r>
      <w:r>
        <w:rPr>
          <w:rFonts w:ascii="宋体;SimSun" w:hAnsi="宋体;SimSun" w:cs="宋体;SimSun"/>
          <w:szCs w:val="21"/>
        </w:rPr>
        <w:t>本文被誉为是有史以来在环境保护方面最动人心弦的演说，语言优美、内涵丰富、情感充沛，只有在诵读中才能感悟文章优美的语言，感受人与自然息息相关的情感。 要以读为主，采用多种形式，充分地读，在读中感悟理解，在读中训练语感，在读中提高语言表达能力，在读中受到感情的熏陶。另外，本文的背景与我们的生活有一定距离，课外资料的收集与运用对文章本身是有利的充实，可以促进对文章的领悟，激发保护环境、爱护自然的情感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习准备：</w:t>
      </w:r>
      <w:r>
        <w:rPr>
          <w:rFonts w:ascii="宋体;SimSun" w:hAnsi="宋体;SimSun" w:cs="宋体;SimSun"/>
          <w:szCs w:val="21"/>
        </w:rPr>
        <w:t>收集关于美国印第安人和首领西雅图的知识，了解印第安酋长西雅图发表演讲的时代背景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时安排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前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带点的字选择正确的读音，用“√”表示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雾（</w:t>
      </w:r>
      <w:r>
        <w:rPr>
          <w:rFonts w:cs="宋体;SimSun" w:ascii="宋体;SimSun" w:hAnsi="宋体;SimSun"/>
          <w:szCs w:val="21"/>
        </w:rPr>
        <w:t>bó  báo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骏</w:t>
      </w:r>
      <w:r>
        <w:rPr>
          <w:rFonts w:ascii="宋体;SimSun" w:hAnsi="宋体;SimSun" w:cs="宋体;SimSun"/>
          <w:szCs w:val="21"/>
        </w:rPr>
        <w:t>马（</w:t>
      </w:r>
      <w:r>
        <w:rPr>
          <w:rFonts w:cs="宋体;SimSun" w:ascii="宋体;SimSun" w:hAnsi="宋体;SimSun"/>
          <w:szCs w:val="21"/>
        </w:rPr>
        <w:t>zún  jún</w:t>
      </w:r>
      <w:r>
        <w:rPr>
          <w:rFonts w:ascii="宋体;SimSun" w:hAnsi="宋体;SimSun" w:cs="宋体;SimSun"/>
          <w:szCs w:val="21"/>
        </w:rPr>
        <w:t>）　运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i  zài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血</w:t>
      </w:r>
      <w:r>
        <w:rPr>
          <w:rFonts w:ascii="宋体;SimSun" w:hAnsi="宋体;SimSun" w:cs="宋体;SimSun"/>
          <w:szCs w:val="21"/>
        </w:rPr>
        <w:t>液（</w:t>
      </w:r>
      <w:r>
        <w:rPr>
          <w:rFonts w:cs="宋体;SimSun" w:ascii="宋体;SimSun" w:hAnsi="宋体;SimSun"/>
          <w:szCs w:val="21"/>
        </w:rPr>
        <w:t>xiě  xu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看拼音，写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shèng  jié     chán  chán     juàn  liàn     sōng  zhī      méi  huā  lù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          ） （          ） （          ） （          ） （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wēng  wēng       shàn  dài       yīng  ér       huí dàng       xióng  yīng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          ） （          ） （          ） （          ）  （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读课文，说说课文主要讲了什么？想想作者在文中表达了一种什么样的强烈愿望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默读思考，理清文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文章属于总分总的结构。（ ）～（ ）自然段总写土地是神圣的。（ ）～（ ）自然段表达了西雅图酋长对白人的强烈要求，分别从善待（   ）、善待（   ）、善待（   ）三个层面来写。（ ）～（ ）自然段进一步阐述对人类和大地的关系，指出大地是人类的母亲，人类属于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自我挑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文深思： “这片土地”指的是哪片土地？为什么用“神圣”来形容土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对文中的哪些地方感受特别深，多读一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着背诵你感受最深的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预习课文后，我还有以下几点疑问：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合作探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法提示：以朗读为主，合作学习，通过多种方式的读，品味语言，还要联系实际，深入思考，理解文章内容，在文中空白处留下自己读书后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，思考：文章哪些地方体现了这片土地是神圣的？画出相关语句，多读几遍，交流自己的朗读体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自然段，思考：面对这片神圣的土地，我们应该怎么做？读后你有何感受？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如果我们放弃这片土地，转让给你们，你们一定要记住：这片土地是神圣的。”这句话在课文中反复出现了几次？这种写法有什么好处？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读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自然段，感悟思考：我们为什么要这样热爱、照管这片神圣的土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达标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注意区别每组形近字，再选择恰当的字填到括号里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　 眷　 倦  　　  　 指　  脂 　 智  　　 　　  鹿 　 庸 　 鹰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疲（　　　）　　　　　　（　　　）肪　　　　　　　　雄（　　　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（　　　）　　　　　　（　　　）慧　　　　　　　　平（　　　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　　　）恋　　　　　　（　　　）导　　　　　　　  （　　　）角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恰当的量词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  ）耕地    一（  ）山脉    一（  ）松针    一（  ）家园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  ）蓝天    一（  ）河流    一（  ）昆虫    一（  ）倒影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感情地朗读课文，抄写自己喜欢的语句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ascii="黑体;宋体" w:hAnsi="黑体;宋体" w:cs="宋体;SimSun" w:eastAsia="黑体;宋体"/>
          <w:szCs w:val="21"/>
        </w:rPr>
        <w:t xml:space="preserve">四、拓展延伸            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泥土最珍贵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忻俭忠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 w:val="24"/>
        </w:rPr>
      </w:pPr>
      <w:r>
        <w:rPr>
          <w:rFonts w:eastAsia="楷体_GB2312;宋体" w:cs="宋体;SimSun" w:ascii="楷体_GB2312;宋体" w:hAnsi="楷体_GB2312;宋体"/>
          <w:sz w:val="24"/>
        </w:rPr>
      </w:r>
    </w:p>
    <w:p>
      <w:pPr>
        <w:pStyle w:val="Normal"/>
        <w:ind w:firstLine="465"/>
        <w:jc w:val="left"/>
        <w:rPr>
          <w:rFonts w:ascii="楷体_GB2312;宋体" w:hAnsi="楷体_GB2312;宋体" w:eastAsia="楷体_GB2312;宋体"/>
          <w:color w:val="2A2A2A"/>
          <w:sz w:val="24"/>
        </w:rPr>
      </w:pPr>
      <w:r>
        <w:rPr>
          <w:rFonts w:ascii="楷体_GB2312;宋体" w:hAnsi="楷体_GB2312;宋体" w:eastAsia="楷体_GB2312;宋体"/>
          <w:color w:val="2A2A2A"/>
          <w:sz w:val="24"/>
        </w:rPr>
        <w:t>两个欧洲人到埃塞俄比亚，他们到处奔走，绘制地图。皇帝知道后，就派了一个向导去帮助。后来欧洲人结束了工作，向导回到首都，报告皇帝说：“陛下，欧洲人把见到的一切都画到地图上了。他们到过尼罗河发源地塔那湖，然后顺流而下；他们找到了金银矿，把矿产、森林、大大小小河流都记了下来。”皇帝对欧洲人的意图思考了很久。决定接见欧洲人。</w:t>
      </w:r>
    </w:p>
    <w:p>
      <w:pPr>
        <w:pStyle w:val="Normal"/>
        <w:ind w:firstLine="465"/>
        <w:jc w:val="left"/>
        <w:rPr>
          <w:rFonts w:ascii="楷体_GB2312;宋体" w:hAnsi="楷体_GB2312;宋体" w:eastAsia="楷体_GB2312;宋体"/>
          <w:color w:val="2A2A2A"/>
          <w:sz w:val="24"/>
        </w:rPr>
      </w:pPr>
      <w:r>
        <w:rPr>
          <w:rFonts w:ascii="楷体_GB2312;宋体" w:hAnsi="楷体_GB2312;宋体" w:eastAsia="楷体_GB2312;宋体"/>
          <w:color w:val="2A2A2A"/>
          <w:sz w:val="24"/>
        </w:rPr>
        <w:t>欧洲人到了皇宫里，皇帝亲自接见并宴请他们，赠送了贵重的礼物。最后皇帝派了几个人送欧洲人上船。欧洲人到了河边，正要上船时，送行的埃塞俄比亚人要他们停下来，脱下鞋子。欧洲人脱了鞋子，送行的主人就仔细抖他们的鞋子，还刮下鞋底上的土，然后把鞋子还给欧洲人。</w:t>
      </w:r>
    </w:p>
    <w:p>
      <w:pPr>
        <w:pStyle w:val="Normal"/>
        <w:ind w:firstLine="465"/>
        <w:jc w:val="left"/>
        <w:rPr>
          <w:rFonts w:ascii="楷体_GB2312;宋体" w:hAnsi="楷体_GB2312;宋体" w:eastAsia="楷体_GB2312;宋体"/>
          <w:color w:val="2A2A2A"/>
          <w:sz w:val="24"/>
        </w:rPr>
      </w:pPr>
      <w:r>
        <w:rPr>
          <w:rFonts w:eastAsia="楷体_GB2312;宋体" w:cs="楷体_GB2312;宋体" w:ascii="楷体_GB2312;宋体" w:hAnsi="楷体_GB2312;宋体"/>
          <w:color w:val="2A2A2A"/>
          <w:sz w:val="24"/>
        </w:rPr>
        <w:t>“</w:t>
      </w:r>
      <w:r>
        <w:rPr>
          <w:rFonts w:ascii="楷体_GB2312;宋体" w:hAnsi="楷体_GB2312;宋体" w:eastAsia="楷体_GB2312;宋体"/>
          <w:color w:val="2A2A2A"/>
          <w:sz w:val="24"/>
        </w:rPr>
        <w:t>你们这是什么意思？”欧洲人问。</w:t>
      </w:r>
    </w:p>
    <w:p>
      <w:pPr>
        <w:pStyle w:val="Normal"/>
        <w:ind w:firstLine="465"/>
        <w:jc w:val="left"/>
        <w:rPr>
          <w:rFonts w:ascii="楷体_GB2312;宋体" w:hAnsi="楷体_GB2312;宋体" w:eastAsia="楷体_GB2312;宋体"/>
          <w:color w:val="2A2A2A"/>
          <w:sz w:val="24"/>
        </w:rPr>
      </w:pPr>
      <w:r>
        <w:rPr>
          <w:rFonts w:ascii="楷体_GB2312;宋体" w:hAnsi="楷体_GB2312;宋体" w:eastAsia="楷体_GB2312;宋体"/>
          <w:color w:val="2A2A2A"/>
          <w:sz w:val="24"/>
        </w:rPr>
        <w:t>主人回答：“皇帝要我们祝你们一路平安，还要我转告你们：你们来自远方的强国，亲眼看到了埃塞俄比亚美丽富饶的土地。她是世界上最美丽的国家。她的泥土是我们最为珍惜的。我们在泥土里下种、埋葬死者；我们干活累了后在泥土上休息；我们在它的草地上放牧牲口；你们翻山越岭，过草地，穿森林，所走过的路都是我们祖先、孩子的脚是在泥土上踩出来的。埃塞俄比亚的泥土是我们的父母、亲兄弟。我们款待了你们，赠送了贵重礼物。但是泥土是埃塞俄比亚最珍贵的神圣的东西。我们不能给你们，一粒也不给。”</w:t>
      </w:r>
    </w:p>
    <w:p>
      <w:pPr>
        <w:pStyle w:val="Normal"/>
        <w:ind w:firstLine="46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、联系上下文，体会“欧洲人的意图”是什么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6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、埃塞俄比亚人在欧洲人送行时做了一件什么事？在文中用“”画出来。他为什么要这样做呢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65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、这篇短文表达的主题和《这片土地是神圣的》有哪些相同之处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2A2A2A"/>
          <w:szCs w:val="21"/>
          <w:u w:val="single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相关链接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大树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素贞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 w:val="24"/>
        </w:rPr>
      </w:pPr>
      <w:r>
        <w:rPr>
          <w:rFonts w:eastAsia="楷体_GB2312;宋体" w:cs="宋体;SimSun" w:ascii="楷体_GB2312;宋体" w:hAnsi="楷体_GB2312;宋体"/>
          <w:sz w:val="24"/>
        </w:rPr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屋子前面有一颗大树</w:t>
      </w:r>
      <w:r>
        <w:rPr>
          <w:rFonts w:eastAsia="楷体_GB2312;宋体" w:cs="宋体;SimSun" w:ascii="楷体_GB2312;宋体" w:hAnsi="楷体_GB2312;宋体"/>
          <w:sz w:val="24"/>
        </w:rPr>
        <w:t>,</w:t>
      </w:r>
      <w:r>
        <w:rPr>
          <w:rFonts w:ascii="楷体_GB2312;宋体" w:hAnsi="楷体_GB2312;宋体" w:cs="宋体;SimSun" w:eastAsia="楷体_GB2312;宋体"/>
          <w:sz w:val="24"/>
        </w:rPr>
        <w:t>我不知道是什么树。我搬进这间屋子之前</w:t>
      </w:r>
      <w:r>
        <w:rPr>
          <w:rFonts w:eastAsia="楷体_GB2312;宋体" w:cs="宋体;SimSun" w:ascii="楷体_GB2312;宋体" w:hAnsi="楷体_GB2312;宋体"/>
          <w:sz w:val="24"/>
        </w:rPr>
        <w:t>,</w:t>
      </w:r>
      <w:r>
        <w:rPr>
          <w:rFonts w:ascii="楷体_GB2312;宋体" w:hAnsi="楷体_GB2312;宋体" w:cs="宋体;SimSun" w:eastAsia="楷体_GB2312;宋体"/>
          <w:sz w:val="24"/>
        </w:rPr>
        <w:t>那棵树已经存在。那棵大树，风吹过时，会掉满一地枯叶。印尼女佣最讨厌那棵树，常常说：“吃不到果子，只吃到烂叶子。”我对她说：“那棵大树的目的是遮荫，有了那棵树，屋里不是凉快很多吗？”当然，我的解释并不能说服她，只是我出薪水，再不甘愿，她还是要扫枯叶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不过，因为有了那棵大树，这座沉寂的住宅区，终于有了大自然的音符。无论是阴雨或者日出，树上总有几十只鸟出现，有乌鸦、麻雀、小绿鸟，还有尖嘴黄身的，我叫不出名字的美丽小鸟。它们总不停的鸣叫，想听或者不想听，都必须照单全收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有时周末，屋子里还留着昨夜的阴暗和幽凉，我多么想要懒床一会儿。但，那些鸟就是不肯放过我。它们雀跃吵嘈的鸣叫，不刻意，但总把人吵醒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有时推着孩子，教孩子辨别树上的鸟。儿子还小，连“鸟”的读音都未能说清楚。但婴儿童稚学习说话的细嫩声音，叫我禁不住欢喜。孩子咭咭咯咯的笑声，树上小鸟的鸣叫声，往往使我听了不禁微笑起来。他们的声音，属于大自然的清亮，特别突出、特别悦耳、也特别动听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 xml:space="preserve">这个时候，我是快乐的，单单纯纯的快乐，似乎任何金钱与物质都购买不到的快乐。发展商建好房子，栽下这些树时，一定想不到，几棵树，竟然提供了鸟儿的生活环境，造就了大自然生态中的一个环节，同时也给我带来这么多快乐。 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屋子刚满十年，大树的干部却有一个人抱大小了，这些树，长得可真快。不止长得快，叶子也很密，似乎知道它的天职是为了遮荫，必须长出许多密密麻麻的叶子才行。这棵不知名的树，虽然没有带来花开的缤纷，但它很尽责，总在最酷热的日子，给我们整片的浓荫。当风吹过时，实在凉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其实，很小时候就渴望屋子旁有棵大树，快乐或许不快乐时，可以在树干上刻画心事。不过那段日子，我们家一直东搬西迁，从小到大，我好像不曾在任何一个地方住得太久。只有这一次，我希望这幢辛苦储钱买来的屋子，是我住到老死的地方。更何况，屋前有一棵大树。我多希望我的孩子在树下长大，他长大后，会记住这棵大树，不如意的日子，也因为曾经拥有一棵大树的快乐记忆，将会变得更安然。至少，我希望他的成长岁月不像我，只有漂泊，没有一个可以回去的温馨角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15:00Z</dcterms:created>
  <dc:creator/>
  <dc:description/>
  <cp:keywords/>
  <dc:language>en-US</dc:language>
  <cp:lastModifiedBy/>
  <dcterms:modified xsi:type="dcterms:W3CDTF">2016-07-06T00:25:00Z</dcterms:modified>
  <cp:revision>0</cp:revision>
  <dc:subject/>
  <dc:title/>
</cp:coreProperties>
</file>